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опросы автоматизиции контроля качества перевода</w:t>
      </w:r>
    </w:p>
    <w:p>
      <w:pPr>
        <w:pStyle w:val="Normal"/>
        <w:spacing w:lineRule="auto" w:line="360"/>
        <w:jc w:val="center"/>
        <w:rPr/>
      </w:pPr>
      <w:r>
        <w:rPr/>
        <w:t>Иванова Е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условиях глобализации и растущего объема языковой информация как нельзя остро встает необходимость в автоматизации работ по переводу.</w:t>
      </w:r>
    </w:p>
    <w:p>
      <w:pPr>
        <w:pStyle w:val="Normal"/>
        <w:spacing w:lineRule="auto" w:line="360"/>
        <w:rPr/>
      </w:pPr>
      <w:r>
        <w:rPr/>
        <w:t>Нельзя не отметить и растущий объем переводимой документации, и сокращение времени на обработку заказа, и более низкие требования к качеству, заявляемые на рынке переводов.</w:t>
      </w:r>
    </w:p>
    <w:p>
      <w:pPr>
        <w:pStyle w:val="Normal"/>
        <w:spacing w:lineRule="auto" w:line="360"/>
        <w:rPr/>
      </w:pPr>
      <w:r>
        <w:rPr/>
        <w:t>Одним из решений может стать автоматизация в области проверки и контроля качества. Продуктов, обеспечивающих решение данного вопроса, представлено достаточно много, включая встроенных в средства автоматизации перевода (</w:t>
      </w:r>
      <w:r>
        <w:rPr>
          <w:lang w:val="en-US"/>
        </w:rPr>
        <w:t>CAT</w:t>
      </w:r>
      <w:r>
        <w:rPr/>
        <w:t>-</w:t>
      </w:r>
      <w:r>
        <w:rPr>
          <w:lang w:val="en-US"/>
        </w:rPr>
        <w:t>tools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Темой сегодняшнего доклада мы выбрали вопросы, которые не до конца нашли решение при использовании программных средств</w:t>
      </w:r>
    </w:p>
    <w:p>
      <w:pPr>
        <w:pStyle w:val="Normal"/>
        <w:spacing w:lineRule="auto" w:line="360"/>
        <w:rPr/>
      </w:pPr>
      <w:r>
        <w:rPr/>
        <w:t xml:space="preserve">Мы предлагаем выделить для анализа 2 категории параметров, подлежащих измерению – это ошибки на основе формальных и лингвистических признак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 формальным </w:t>
      </w:r>
      <w:r>
        <w:rPr>
          <w:b/>
        </w:rPr>
        <w:t>признакам</w:t>
      </w:r>
      <w:r>
        <w:rPr/>
        <w:t xml:space="preserve"> можно отнести обработку неязыковой информации (отсутствие двойных пробелов, корректная нумерация и ряд других параметров), которые достаточно просто поддаются автомат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екоторые условно формальные признаки предполагают обязательную редакцию человеком, как например, использование латинских букв в кириллическом контексте – неразличимость, допустим, </w:t>
      </w:r>
      <w:r>
        <w:rPr>
          <w:lang w:val="en-US"/>
        </w:rPr>
        <w:t>P</w:t>
      </w:r>
      <w:r>
        <w:rPr/>
        <w:t>(пи) и Р (эр) в латинском / кириллическом контекстах, верное написание/транслитерацию аббревиатур и ряд други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роме непосредственно формальных неточностей, открытыми остаются вопросы </w:t>
      </w:r>
      <w:r>
        <w:rPr>
          <w:b/>
        </w:rPr>
        <w:t>форматирования текста</w:t>
      </w:r>
      <w:r>
        <w:rPr/>
        <w:t xml:space="preserve"> - наличие или отсутствие лишних абзацев, местоположения текстовой/графической информации на листе, вид и начертание шрифта. Как решается - путем фиксации параметров форматирования в </w:t>
      </w:r>
      <w:r>
        <w:rPr>
          <w:lang w:val="en-US"/>
        </w:rPr>
        <w:t>xml</w:t>
      </w:r>
      <w:r>
        <w:rPr/>
        <w:t>-коде посредством присваивания тегов.</w:t>
      </w:r>
    </w:p>
    <w:p>
      <w:pPr>
        <w:pStyle w:val="Normal"/>
        <w:spacing w:lineRule="auto" w:line="360"/>
        <w:rPr/>
      </w:pPr>
      <w:r>
        <w:rPr/>
        <w:t>Открытым остается ряд вопросов, включая проблемы распознавания, «мертвые» изображения и данные в таблицах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 второй категории анализируемых параметров можно отнести лингвистические критерии вопроса контроля качества, т.е. передачи смысла и стиля, причем последний аспект может быть не учтен в случае технического перевода, произведенного исключительно для передачи смысла.</w:t>
      </w:r>
    </w:p>
    <w:p>
      <w:pPr>
        <w:pStyle w:val="Normal"/>
        <w:spacing w:lineRule="auto" w:line="360"/>
        <w:rPr/>
      </w:pPr>
      <w:r>
        <w:rPr>
          <w:b/>
        </w:rPr>
        <w:t xml:space="preserve">Если мы говорим о смысле (с цель формализации для анализа) - </w:t>
      </w:r>
      <w:r>
        <w:rPr/>
        <w:t xml:space="preserve"> это правильная синтаксическая структура (т.е. в данном случае мы пытаемся найти семантическое ядро путем синтаксиса, как наиболее формализованной структуры) – правильно найденное подлежащее, корректно переведенные второстепенные части предложения.</w:t>
      </w:r>
    </w:p>
    <w:p>
      <w:pPr>
        <w:pStyle w:val="Normal"/>
        <w:spacing w:lineRule="auto" w:line="360"/>
        <w:rPr/>
      </w:pPr>
      <w:r>
        <w:rPr/>
        <w:t>Вторая часть смысла – играющая значимую роль при  переводе технической документации (как наиболее формального контента), – это корректный перевод терминоло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рминология</w:t>
      </w:r>
    </w:p>
    <w:p>
      <w:pPr>
        <w:pStyle w:val="Normal"/>
        <w:spacing w:lineRule="auto" w:line="360"/>
        <w:rPr/>
      </w:pPr>
      <w:r>
        <w:rPr/>
        <w:t xml:space="preserve">Каким образом осуществляется анализ терминологии в современных средствах </w:t>
      </w:r>
      <w:r>
        <w:rPr>
          <w:lang w:val="en-US"/>
        </w:rPr>
        <w:t>QA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Для адекватного распознавания терминологии, необходим внутренний корпус, к которому будет подключаться программное средство, а также единый билиннгвальный массив (оригинал+перевод), в котором будем производиться оценка</w:t>
      </w:r>
    </w:p>
    <w:p>
      <w:pPr>
        <w:pStyle w:val="Normal"/>
        <w:spacing w:lineRule="auto" w:line="360"/>
        <w:rPr/>
      </w:pPr>
      <w:r>
        <w:rPr/>
        <w:t>Программа обращается к внутреннему словарю, анализирут билингвальный файл и выводит на экран сегменты, в которых присутствует терминологическое словосочетание из словаря.</w:t>
      </w:r>
    </w:p>
    <w:p>
      <w:pPr>
        <w:pStyle w:val="Normal"/>
        <w:spacing w:lineRule="auto" w:line="360"/>
        <w:rPr/>
      </w:pPr>
      <w:r>
        <w:rPr/>
        <w:t xml:space="preserve">Но часть вопросов все же остаются открытыми – это проблемы составной терминологии, и парадигматическое словоизменение флективных яззыков, отсутствие привязки к контексту (контекст составляет 1 сегмент), невозможность указания в тексте неправильного варианта перевода, вопрос с инверсными /неинверсными формами составной терминологи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вопросе </w:t>
      </w:r>
      <w:r>
        <w:rPr>
          <w:b/>
        </w:rPr>
        <w:t>синтаксиса</w:t>
      </w:r>
      <w:r>
        <w:rPr/>
        <w:t xml:space="preserve"> автоматизация применяется в 2-х направлениях. С одной стороны, это вопросы непосредственно синтаксической структуры предложения, связи слов, неправильной пунктуации и пр. Ряд данных параметров, например, выделения деепричастий, сравнительных оборотов учитывается в программах проверки грамматической структуры предложения, самой известной из которых является проверка правописания </w:t>
      </w:r>
      <w:r>
        <w:rPr>
          <w:lang w:val="en-US"/>
        </w:rPr>
        <w:t>MSWord</w:t>
      </w:r>
    </w:p>
    <w:p>
      <w:pPr>
        <w:pStyle w:val="Normal"/>
        <w:spacing w:lineRule="auto" w:line="360"/>
        <w:rPr/>
      </w:pPr>
      <w:r>
        <w:rPr/>
        <w:t>Второй аспект затрагивает понятие неполного перевода.</w:t>
      </w:r>
    </w:p>
    <w:p>
      <w:pPr>
        <w:pStyle w:val="Normal"/>
        <w:spacing w:lineRule="auto" w:line="360"/>
        <w:rPr/>
      </w:pPr>
      <w:r>
        <w:rPr/>
        <w:t>На данной теме хотело бы остановиться более подробно, поскольку в современных системах контроля качества данный вопрос затрагивается мало или опускается. В более общем смысле проблема обнаружения неполного перевода схожа с определением неправильного перевода, т.к. для выделения ошибок подобного рода необходимо привлекать анализаторы всех уровней – от лексического до семантического.</w:t>
      </w:r>
    </w:p>
    <w:p>
      <w:pPr>
        <w:pStyle w:val="Normal"/>
        <w:spacing w:lineRule="auto" w:line="360"/>
        <w:rPr/>
      </w:pPr>
      <w:r>
        <w:rPr/>
        <w:t>Мы видим пути решения в 3-х подходах</w:t>
      </w:r>
    </w:p>
    <w:p>
      <w:pPr>
        <w:pStyle w:val="Normal"/>
        <w:spacing w:lineRule="auto" w:line="360"/>
        <w:rPr/>
      </w:pPr>
      <w:r>
        <w:rPr/>
        <w:t>1 – это, собственно, формальные подходы, используемые при конструировании элайнеров – сопоставление длин предложений (с учетом необходимой погрешности в зависимости от языков оригинала и перевода) с возможным привлечением 2-язычного лексикона. В данном формальном подходе определенную роль могут сыграть также цифры и иные неязыковые символы, традиционно используемые в существующих системах автоматизированного контроля качества.</w:t>
      </w:r>
    </w:p>
    <w:p>
      <w:pPr>
        <w:pStyle w:val="Normal"/>
        <w:spacing w:lineRule="auto" w:line="360"/>
        <w:rPr/>
      </w:pPr>
      <w:r>
        <w:rPr/>
        <w:t>Как мы видим на представленном примере данный подход далеко не всегда эффективен, т.к. неполный перевод по количеству слов или длине строки оказался идентичен оригиналу, с полным совпадением встречающихся в тексте циф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торым вариантом мы предлагаем рассмотреть подход, основанный на морфологическом анализе, путем сравнения частиречной принадлежности лексем – в данном случае, разумеется, возможно рассматривать только значамые части речи, с включением в стоп-лист служебных слов. </w:t>
      </w:r>
    </w:p>
    <w:p>
      <w:pPr>
        <w:pStyle w:val="Normal"/>
        <w:spacing w:lineRule="auto" w:line="360"/>
        <w:rPr/>
      </w:pPr>
      <w:r>
        <w:rPr/>
        <w:t xml:space="preserve">На представленном примере мы сравнивали только существительные, и на основании проведенного анализа можем констатировать отсуствие одного существительного в форме множественного числа в тексте перевода. </w:t>
      </w:r>
    </w:p>
    <w:p>
      <w:pPr>
        <w:pStyle w:val="Normal"/>
        <w:spacing w:lineRule="auto" w:line="360"/>
        <w:rPr/>
      </w:pPr>
      <w:r>
        <w:rPr/>
        <w:t>Безусловно, при применении подобного анализа необходимо учитывать погрешность, связанную с различным возможным количеством одинаковых частей речи при переводе, и сейчас проводятся статистические исследования с целью выявления величины данной погрешности, после которой перевод действительно может маркироваться как «неполный» с использованием автоматизированнх сред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тьим вариантом решения проблемы мы предлагаем считать непосредственно ситнтаксический подход с построением деревьев зависимостей с последующим их сравнением с целью оценки корректно построенных зависимостей в предложении. Подобный метод довольно широко используется при построении синтаксических метрик оценки качества (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metrics</w:t>
      </w:r>
      <w:r>
        <w:rPr/>
        <w:t xml:space="preserve">), таких как Парсеры </w:t>
      </w:r>
      <w:r>
        <w:rPr>
          <w:lang w:val="en-US"/>
        </w:rPr>
        <w:t>DeSR</w:t>
      </w:r>
      <w:r>
        <w:rPr/>
        <w:t xml:space="preserve">, </w:t>
      </w:r>
      <w:r>
        <w:rPr>
          <w:lang w:val="en-US"/>
        </w:rPr>
        <w:t>RASP</w:t>
      </w:r>
      <w:r>
        <w:rPr/>
        <w:t xml:space="preserve"> и пр. Проблемами при автоматическом построении зависимостей могут стать:</w:t>
      </w:r>
    </w:p>
    <w:p>
      <w:pPr>
        <w:pStyle w:val="Normal"/>
        <w:spacing w:lineRule="auto" w:line="360"/>
        <w:ind w:firstLine="360"/>
        <w:rPr/>
      </w:pPr>
      <w:r>
        <w:rPr/>
        <w:t>Неправильное выявление частей речи</w:t>
      </w:r>
    </w:p>
    <w:p>
      <w:pPr>
        <w:pStyle w:val="Normal"/>
        <w:spacing w:lineRule="auto" w:line="360"/>
        <w:ind w:left="360" w:hanging="0"/>
        <w:rPr/>
      </w:pPr>
      <w:r>
        <w:rPr/>
        <w:t>Выделение более одной вершины в фраз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еверное выделение вершины в фразе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строение неверных зависимостей </w:t>
      </w:r>
    </w:p>
    <w:p>
      <w:pPr>
        <w:pStyle w:val="Normal"/>
        <w:spacing w:lineRule="auto" w:line="360"/>
        <w:ind w:left="360" w:hanging="0"/>
        <w:rPr/>
      </w:pPr>
      <w:r>
        <w:rPr/>
        <w:t>Неверное определение синтаксической функции в предложении</w:t>
      </w:r>
    </w:p>
    <w:p>
      <w:pPr>
        <w:pStyle w:val="Normal"/>
        <w:spacing w:lineRule="auto" w:line="360"/>
        <w:rPr/>
      </w:pPr>
      <w:r>
        <w:rPr/>
        <w:t xml:space="preserve">Все данные вопросы наиболее актуальны, разумеется, при рассмотрени сложных предложений </w:t>
      </w:r>
    </w:p>
    <w:p>
      <w:pPr>
        <w:pStyle w:val="Normal"/>
        <w:spacing w:lineRule="auto" w:line="360"/>
        <w:rPr/>
      </w:pPr>
      <w:r>
        <w:rPr/>
        <w:t>При анализе с помощью грамматики зависимостей представленного ниже примера мы можем увидеть явную потерю прямого дополнения в зависимой группе «Условия контракта»</w:t>
      </w:r>
    </w:p>
    <w:p>
      <w:pPr>
        <w:pStyle w:val="Normal"/>
        <w:spacing w:lineRule="auto" w:line="360"/>
        <w:rPr/>
      </w:pPr>
      <w:r>
        <w:rPr/>
        <w:t>На основании данного примера, разумеется, невозможно аргументированно заявлять о решении вопроса с помощью синтаксического парсинга, но возможно задуматься о привлечении данной технологии для улучшение работы системы контроля кач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данном докладе намеренно не затрагивается возможность обнаружения неполностью переведенных предложений, а также оценки передачи смысла с использованием  семантических анализаторов, работающих на основании вычленения и сравнения именованных сущностей, а также на принципе сравнения семантических ролей элементов предложения в связи с продолжающимися работами в данной области и малым количеством статистического материала для формализации вывод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кже хотелось бы поднять еще один вопрос, непосредственно вытекающий из контекста синтаксиса – вопрос единообразия </w:t>
      </w:r>
      <w:r>
        <w:rPr>
          <w:b/>
        </w:rPr>
        <w:t>стиля и стилистической коррекции</w:t>
      </w:r>
      <w:r>
        <w:rPr/>
        <w:t>, который не учитывается в современных системах автоматизированного контроля качества. Ряд разрабатываемых решений направлен на использование памяти перевода и непосредственно процесса перевода в формате облака, на предоставление эталонных текстов, на фиксированных правилах словоупотребления (собственно использования словарей) и нормативных – и наиболее часто используемых синтаксических конструкциях. Вопрос - опять же – полностью не решен и остается открыты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им образом, можно сформулировать ряд вопросов, некоторые из которых подлежат решению, ответ на другие остается открытым.</w:t>
      </w:r>
    </w:p>
    <w:p>
      <w:pPr>
        <w:pStyle w:val="Normal"/>
        <w:spacing w:lineRule="auto" w:line="360"/>
        <w:rPr/>
      </w:pPr>
      <w:r>
        <w:rPr/>
        <w:t xml:space="preserve">Основные проблемы систем автоматизации: </w:t>
      </w:r>
    </w:p>
    <w:p>
      <w:pPr>
        <w:pStyle w:val="Normal"/>
        <w:spacing w:lineRule="auto" w:line="360"/>
        <w:rPr/>
      </w:pPr>
      <w:r>
        <w:rPr/>
        <w:t>- объем анализа. Тренд: от слова к предложению. От  предложения к высказыванию. Если мы говорим о стиле, мы должны осуществлять не посегментный, но – как минимум – поабзацный анализ.</w:t>
      </w:r>
    </w:p>
    <w:p>
      <w:pPr>
        <w:pStyle w:val="Normal"/>
        <w:spacing w:lineRule="auto" w:line="360"/>
        <w:rPr/>
      </w:pPr>
      <w:r>
        <w:rPr/>
        <w:t>- отсутствие синтаксического анализа</w:t>
      </w:r>
    </w:p>
    <w:p>
      <w:pPr>
        <w:pStyle w:val="Normal"/>
        <w:spacing w:lineRule="auto" w:line="360"/>
        <w:rPr/>
      </w:pPr>
      <w:r>
        <w:rPr/>
        <w:t>- вопрос учета словообразовательных терминологических моделей и парадигмы словоизменения</w:t>
      </w:r>
    </w:p>
    <w:p>
      <w:pPr>
        <w:pStyle w:val="Normal"/>
        <w:spacing w:lineRule="auto" w:line="360"/>
        <w:rPr/>
      </w:pPr>
      <w:r>
        <w:rPr/>
        <w:t>- вопрос корректного выделения орофграфических и синтаксических ошибок</w:t>
      </w:r>
    </w:p>
    <w:p>
      <w:pPr>
        <w:pStyle w:val="Normal"/>
        <w:spacing w:lineRule="auto" w:line="360"/>
        <w:rPr/>
      </w:pPr>
      <w:r>
        <w:rPr/>
        <w:t xml:space="preserve">- вопрос усложнения или упрощения структуры системы контроля качества - встраивания в </w:t>
      </w:r>
      <w:r>
        <w:rPr>
          <w:lang w:val="en-US"/>
        </w:rPr>
        <w:t>CAT</w:t>
      </w:r>
      <w:r>
        <w:rPr/>
        <w:t>-средства или автономное использование на файле выходного формата?</w:t>
      </w:r>
    </w:p>
    <w:p>
      <w:pPr>
        <w:pStyle w:val="Normal"/>
        <w:spacing w:lineRule="auto" w:line="360"/>
        <w:rPr/>
      </w:pPr>
      <w:r>
        <w:rPr/>
        <w:t xml:space="preserve">- вопрос автоматической категоризации ошибок и привязки к метрикам </w:t>
      </w:r>
      <w:r>
        <w:rPr>
          <w:lang w:val="en-US"/>
        </w:rPr>
        <w:t>QA</w:t>
      </w:r>
      <w:r>
        <w:rPr/>
        <w:t xml:space="preserve"> (например, на основе </w:t>
      </w:r>
      <w:r>
        <w:rPr>
          <w:lang w:val="en-US"/>
        </w:rPr>
        <w:t>LISA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вопрос унификации систем качества или использования преднастроек на конкретный проект с учетом синтаксических, лексических параметров, аспектов форматирования. В данном вопросе нельзя не забывать о локализации – как локализации веб-решений, так и программного обеспечения, где решающую роль могут играть длина предложения или слова, унифицированное использование программных кодировок и др. параметры</w:t>
      </w:r>
    </w:p>
    <w:p>
      <w:pPr>
        <w:pStyle w:val="Normal"/>
        <w:spacing w:lineRule="auto" w:line="360"/>
        <w:rPr/>
      </w:pPr>
      <w:r>
        <w:rPr/>
        <w:t>- вопрос полного отказа от корректуры. На данный момент понятно, что ряд недоработок возможно исправить, и со временем они будут устранены. Возможен ли полный отказ от ручной постобработки текста в дальнейшем – т.е. не использование функции не только демонстрации ошибок, но и автоисправления? Насколько и когда мы будем готовы доверять машин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5:00Z</dcterms:created>
  <dc:creator>Admin</dc:creator>
  <dc:description/>
  <cp:keywords/>
  <dc:language>en-US</dc:language>
  <cp:lastModifiedBy>v.vitashevskaya</cp:lastModifiedBy>
  <cp:lastPrinted>2016-02-26T09:17:00Z</cp:lastPrinted>
  <dcterms:modified xsi:type="dcterms:W3CDTF">2016-07-19T08:45:00Z</dcterms:modified>
  <cp:revision>2</cp:revision>
  <dc:subject/>
  <dc:title>В условиях GILT (Globalization, Intergration, Localization and Translation) и растущего объема языковой информация как нельзя остро встает необходимость в возможностях автоматизации проверки и контроля качества перевода</dc:title>
</cp:coreProperties>
</file>